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Мемориаль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ая крепость-ге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Брестский государствен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   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Брест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йных работников, исследователей и преподавателей, библиотечных и архивных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вопросы сохранения исторических памятников. 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ская крепость: вехи истории, испытаний, развития.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Брест, Музей обороны Брестской крепости, конференц-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деятельности историков и музейщиков, общественности по сохранению исторических памятни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для обсуждения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ние музейных экспозиций и программ  в сохранении исторической памя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ражение важных знаковых событий в экспозициях  музе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облемы историографии и источниковедения истории Великой Отечественной      войны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ликая Отечественная война в культуре, искусстве и исторической памя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ктуальные проблемы патриотического воспитания молодежи в Республике Беларусь и странах СН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ль учреждений культуры, образования, Министерства обороны, Пограничного комитета Республики Беларусь, СМИ в сохранении исторических памятников.</w:t>
      </w:r>
    </w:p>
    <w:p>
      <w:pPr>
        <w:pStyle w:val="Normal"/>
        <w:ind w:hanging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30  –  9.45</w:t>
        <w:tab/>
        <w:t>– регистрация участников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5  – 10.00</w:t>
        <w:tab/>
        <w:t>– возложение цветов к Вечному ог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3.30</w:t>
        <w:tab/>
        <w:t xml:space="preserve">– открытие конференции, представление участников, </w:t>
      </w:r>
    </w:p>
    <w:p>
      <w:pPr>
        <w:pStyle w:val="Normal"/>
        <w:ind w:left="1416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– 12.00</w:t>
        <w:tab/>
        <w:t>– перерыв</w:t>
      </w:r>
    </w:p>
    <w:p>
      <w:pPr>
        <w:pStyle w:val="Normal"/>
        <w:rPr/>
      </w:pPr>
      <w:r>
        <w:rPr>
          <w:sz w:val="28"/>
          <w:szCs w:val="28"/>
        </w:rPr>
        <w:t>12.00 – 13.30</w:t>
        <w:tab/>
        <w:t>– пленарное заседание</w:t>
      </w:r>
    </w:p>
    <w:p>
      <w:pPr>
        <w:pStyle w:val="Normal"/>
        <w:rPr/>
      </w:pPr>
      <w:r>
        <w:rPr>
          <w:sz w:val="28"/>
          <w:szCs w:val="28"/>
        </w:rPr>
        <w:t>13.30 – 14.30</w:t>
        <w:tab/>
        <w:t>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8.00</w:t>
        <w:tab/>
        <w:t>– пленарное заседание, круглый стол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18.00 – 20.00</w:t>
        <w:tab/>
        <w:t xml:space="preserve">– посещение экспозиций ГУ «МК БКГ» (Музей обороны, «Музей войны – территория мира», «Летопись Брестской крепости», «Оборона Восточного форта», «Музей </w:t>
        <w:br/>
        <w:t>5 форт») по желанию участ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конференции приглаш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Музеи, архивы, исследователи, преподаватели вузов, учреждений образования, сотрудники библиотек  Республики Беларусь и Российской Федерации,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 – до 15 минут, выступления и сообщения в дискуссиях – </w:t>
        <w:br/>
        <w:t>до 5 минут.</w:t>
      </w:r>
    </w:p>
    <w:p>
      <w:pPr>
        <w:pStyle w:val="Normal"/>
        <w:rPr/>
      </w:pPr>
      <w:r>
        <w:rPr>
          <w:sz w:val="28"/>
          <w:szCs w:val="28"/>
        </w:rPr>
        <w:t xml:space="preserve">Языки конференции: белорусский, рус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у на участие и текст доклада  просим прислать не позднее </w:t>
      </w:r>
      <w:r>
        <w:rPr>
          <w:b/>
          <w:sz w:val="28"/>
          <w:szCs w:val="28"/>
        </w:rPr>
        <w:t>10 апреля 2022 г</w:t>
      </w:r>
      <w:r>
        <w:rPr>
          <w:sz w:val="28"/>
          <w:szCs w:val="28"/>
        </w:rPr>
        <w:t xml:space="preserve">. по электронному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tress</w:t>
      </w:r>
      <w:r>
        <w:rPr>
          <w:sz w:val="28"/>
          <w:szCs w:val="28"/>
        </w:rPr>
        <w:t>@</w:t>
      </w:r>
      <w:hyperlink r:id="rId2"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t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, проживание, питание за счёт направляющей сторо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щих принять участие в конференции просим </w:t>
      </w:r>
      <w:r>
        <w:rPr>
          <w:b/>
          <w:sz w:val="28"/>
          <w:szCs w:val="28"/>
        </w:rPr>
        <w:t xml:space="preserve">до 10 апреля 2022 г. подтвердить </w:t>
      </w:r>
      <w:r>
        <w:rPr>
          <w:sz w:val="28"/>
          <w:szCs w:val="28"/>
        </w:rPr>
        <w:t xml:space="preserve">заявку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018, г. Брест, ул. Героев обороны Брестской крепости,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Мемориальный комплекс «Брестская крепость-герой»</w:t>
      </w:r>
    </w:p>
    <w:p>
      <w:pPr>
        <w:pStyle w:val="Normal"/>
        <w:rPr/>
      </w:pP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>: (+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) 20 43 42</w:t>
      </w:r>
    </w:p>
    <w:p>
      <w:pPr>
        <w:pStyle w:val="Normal"/>
        <w:rPr/>
      </w:pP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(+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) 29 12 1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tr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t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(с указанием «Оргкомитет конференции»: заместитель директора по научной работе Бибик Лариса Григорьевн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материалов конференции. Оргкомитет оставляет за собой право отбора, редакции выступлений на конференции и материала для публикации в сборнике.  В сборнике публикуются материалы, оформленные в соответствии с приведенными ниже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образец оформления доклада и сообщения, 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000000"/>
          <w:sz w:val="28"/>
          <w:szCs w:val="28"/>
        </w:rPr>
        <w:t>Примеры оформления текста доклада, сообщений:</w:t>
      </w:r>
    </w:p>
    <w:p>
      <w:pPr>
        <w:pStyle w:val="Normal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формлении докладов просим придерживаться следующих требований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й редактор Microsoft Word, шрифт Times New Roman (14 кегль в основном тексте, 12 кегль для библиографического списка и сносо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до 20 000 зна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ряду справа указываются фамилия и инициалы автора, в скобках – страна, город. Название статьи дается через строку прописными буквами, выравнивание – по центру, жирный шрифт. Основной текст размещается через строку от назв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сохраняется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звание файла – фамилия автора, например, Иванов.стать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: левое – 3 см, остальные – 2 см; абзацный отступ – 1,25 см (не использовать табуляцию и пробелы); межстрочный интервал – 1,0; выравнивание по ширине страницы; ориентация листа – книжна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сносок: все сноски постраничные; пронумерованы арабскими цифрами; места установки знака сноски – перед запятой или точкой, но после вопросительного, восклицательного знаков, многоточ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оформляется в конце текста под названием «Список использованной литературы» в соответствии с требованиями ВАК РБ (http://www.vak.org.by/bibliographicDescription). В тексте литература обозначается квадратными скобками с указанием в них порядкового номера источника по списку и через запятую – номера страницы (страниц), например: [5, с. 115]. Источники даются в алфавитном поряд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допускается включать в список литературы источники, на которые отсутствуют ссылки в тексте стать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спользуемые в тексте кавычки типографские «», внутри цитат обычны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дефиса вместо тире не допуск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 доклада могут быть включены иллюстрации (формат jpg или tif с разрешением не менее 300 точек на дюйм)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Иллю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должны быть включены в текст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обязательно продублированы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ми файлами. Подписи к иллюстрациям также присылаются отдельным списком. Общий объем графических приложений не более </w:t>
        <w:br/>
        <w:t>7 фай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таблица или рисунок должны быть упомянуты в тексте и иметь название (для таблиц) или подпись (для рисунков). Нумерация дается по порядку размещения в статье. В тексте указание номера рисунка или таблицы помещается в круглых скобках – (рис. 1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е включать в сборник присылаемые материа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отвечающие тематике или не соответствующие уровню конференций международного фор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ные с нарушением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атериалов по электронной почте будет подтверждено орг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t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tress</w:t>
        </w:r>
        <w:r>
          <w:rPr>
            <w:rStyle w:val="InternetLink"/>
            <w:sz w:val="28"/>
            <w:szCs w:val="28"/>
          </w:rPr>
          <w:t>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360"/>
        <w:jc w:val="both"/>
        <w:rPr/>
      </w:pP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Бибик Лариса Григорьевна, заместитель директора по научной работе ГУ «Мемориальный комплекс «Брестская крепость-герой».</w:t>
      </w:r>
    </w:p>
    <w:p>
      <w:pPr>
        <w:pStyle w:val="Normal"/>
        <w:spacing w:lineRule="atLeast" w:line="300" w:before="0" w:after="360"/>
        <w:jc w:val="both"/>
        <w:rPr/>
      </w:pPr>
      <w:r>
        <w:rPr>
          <w:b/>
          <w:bCs/>
          <w:color w:val="000000"/>
          <w:sz w:val="28"/>
          <w:szCs w:val="28"/>
        </w:rPr>
        <w:t>Контакты: </w:t>
      </w:r>
      <w:r>
        <w:rPr>
          <w:color w:val="000000"/>
          <w:sz w:val="28"/>
          <w:szCs w:val="28"/>
        </w:rPr>
        <w:br/>
        <w:t xml:space="preserve">224018, г. Брест, ул. Героев обороны Брестской крепости, 60, </w:t>
        <w:br/>
        <w:t>ГУ «Мемориальный комплекс «Брестская крепость-герой».</w:t>
      </w:r>
    </w:p>
    <w:p>
      <w:pPr>
        <w:pStyle w:val="Normal"/>
        <w:spacing w:lineRule="atLeast" w:line="300" w:before="0" w:after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л. (+375162) 20-43-42 (Бибик Лариса Григорьевна), </w:t>
        <w:br/>
        <w:t>e-mail:</w:t>
      </w:r>
      <w:r>
        <w:rPr>
          <w:sz w:val="28"/>
          <w:szCs w:val="28"/>
        </w:rPr>
        <w:t xml:space="preserve">  </w:t>
      </w:r>
      <w:hyperlink r:id="rId4"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t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tress</w:t>
        </w:r>
        <w:r>
          <w:rPr>
            <w:rStyle w:val="InternetLink"/>
            <w:sz w:val="28"/>
            <w:szCs w:val="28"/>
          </w:rPr>
          <w:t>.by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ЗАЯВКА УЧАСТНИКА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Международной научно-практической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сохранения исторических памя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ская крепость: вехи истории испытания,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2  года</w:t>
      </w:r>
    </w:p>
    <w:p>
      <w:pPr>
        <w:pStyle w:val="21"/>
        <w:shd w:fill="auto" w:val="clear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hd w:fill="auto" w:val="clear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Ф</w:t>
      </w:r>
      <w:r>
        <w:rPr>
          <w:sz w:val="30"/>
          <w:szCs w:val="30"/>
          <w:lang w:val="ru-RU"/>
        </w:rPr>
        <w:t>амилия, имя, отчество</w:t>
      </w:r>
    </w:p>
    <w:p>
      <w:pPr>
        <w:pStyle w:val="21"/>
        <w:shd w:fill="auto" w:val="clear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ченая степень </w:t>
      </w:r>
      <w:r>
        <w:rPr>
          <w:sz w:val="30"/>
          <w:szCs w:val="30"/>
          <w:lang w:val="ru-RU"/>
        </w:rPr>
        <w:t>(при наличии)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работы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лжность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дрес (по месту работы/ учебы)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30"/>
          <w:szCs w:val="30"/>
        </w:rPr>
        <w:t>Контактные тел. (с кодом города)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e</w:t>
      </w:r>
      <w:r>
        <w:rPr>
          <w:sz w:val="30"/>
          <w:szCs w:val="30"/>
          <w:lang w:eastAsia="en-US"/>
        </w:rPr>
        <w:t>-</w:t>
      </w:r>
      <w:r>
        <w:rPr>
          <w:sz w:val="30"/>
          <w:szCs w:val="30"/>
          <w:lang w:val="en-US" w:eastAsia="en-US"/>
        </w:rPr>
        <w:t>mail</w:t>
      </w:r>
      <w:r>
        <w:rPr>
          <w:sz w:val="30"/>
          <w:szCs w:val="30"/>
          <w:lang w:eastAsia="en-US"/>
        </w:rPr>
        <w:t xml:space="preserve">: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30"/>
          <w:szCs w:val="30"/>
        </w:rPr>
        <w:t xml:space="preserve">Название </w:t>
      </w:r>
      <w:r>
        <w:rPr>
          <w:sz w:val="30"/>
          <w:szCs w:val="30"/>
          <w:lang w:val="ru-RU"/>
        </w:rPr>
        <w:t>доклада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спользование технических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30"/>
          <w:szCs w:val="30"/>
          <w:lang w:val="ru-RU"/>
        </w:rPr>
        <w:t>Средств (указать каких)</w:t>
      </w:r>
      <w:r>
        <w:rPr>
          <w:sz w:val="30"/>
          <w:szCs w:val="30"/>
        </w:rPr>
        <w:t xml:space="preserve"> 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Форма участия: очная или 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очная с публикацией материалов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в бронировании гостиницы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Адрес с индексом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лектронный вариант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фициального приглашения 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для оформления командировки)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да, нет)</w:t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подачи заявк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-fortress@yandex.ru" TargetMode="External"/><Relationship Id="rId3" Type="http://schemas.openxmlformats.org/officeDocument/2006/relationships/hyperlink" Target="mailto:brest-fortress@brest-fortress.by" TargetMode="External"/><Relationship Id="rId4" Type="http://schemas.openxmlformats.org/officeDocument/2006/relationships/hyperlink" Target="mailto:brest-fortress@brest-fortress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Пользователь</dc:creator>
  <dc:description/>
  <cp:keywords/>
  <dc:language>en-US</dc:language>
  <cp:lastModifiedBy>Пользователь Windows</cp:lastModifiedBy>
  <cp:lastPrinted>2022-03-01T13:34:00Z</cp:lastPrinted>
  <dcterms:modified xsi:type="dcterms:W3CDTF">2022-03-16T17:14:00Z</dcterms:modified>
  <cp:revision>8</cp:revision>
  <dc:subject/>
  <dc:title>Государственное учреждение «Мемориальный комплекс «Брестская крепость-герой»</dc:title>
</cp:coreProperties>
</file>